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第四章  第一节 细菌和真菌的分布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</w:rPr>
        <w:t>新课导入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firstLine="368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310</wp:posOffset>
            </wp:positionH>
            <wp:positionV relativeFrom="paragraph">
              <wp:posOffset>40640</wp:posOffset>
            </wp:positionV>
            <wp:extent cx="1852295" cy="15157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我想大家都采过蘑菇、见过闻过腐败变质的水果和食品、见过长霉的桔皮和馒头等等，但你们认真思考过，多问一个为什么了吗？下面让我们一起来探究学习吧！</w:t>
      </w:r>
    </w:p>
    <w:p>
      <w:pPr>
        <w:pStyle w:val="Normal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常生活中，吃剩的饭菜、馒头、肉汤放的时间长了，或水果腐烂后、腐败的桔皮会在表面出现褐、黑、黄、红、绿、蓝、白等“毛毛”、“皱皱”、“薄膜状”的毛或膜，这些生物学上叫“菌落”或“菌斑”。这是一个细菌或真菌繁殖后形成的肉眼可见的集合体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</w:rPr>
        <w:t>学习目标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说出细菌和真菌分布的特点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尝试采用细菌和真菌培养的一般方法，探究细菌和真菌的分布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积极参加探究方案的制定，在与小组成员共同完成实验的过程式中及时相互交流经验，体验与人合作完成探究活动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</w:rPr>
        <w:t>自主学习</w:t>
      </w:r>
      <w:r>
        <w:rPr>
          <w:rFonts w:ascii="宋体;SimSun" w:hAnsi="宋体;SimSun" w:cs="宋体;SimSun"/>
          <w:szCs w:val="21"/>
        </w:rPr>
        <w:t>】【</w:t>
      </w:r>
      <w:r>
        <w:rPr>
          <w:rFonts w:ascii="宋体;SimSun" w:hAnsi="宋体;SimSun" w:cs="宋体;SimSun"/>
        </w:rPr>
        <w:t>小组讨论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任务一：（通过学习课本</w:t>
      </w:r>
      <w:r>
        <w:rPr>
          <w:rFonts w:cs="宋体;SimSun" w:ascii="宋体;SimSun" w:hAnsi="宋体;SimSun"/>
          <w:color w:val="000000"/>
          <w:kern w:val="0"/>
          <w:szCs w:val="21"/>
        </w:rPr>
        <w:t>P55-58</w:t>
      </w:r>
      <w:r>
        <w:rPr>
          <w:rFonts w:ascii="宋体;SimSun" w:hAnsi="宋体;SimSun" w:cs="宋体;SimSun"/>
          <w:color w:val="000000"/>
          <w:kern w:val="0"/>
          <w:szCs w:val="21"/>
        </w:rPr>
        <w:t>页，完成下列问题，并展示学习成果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认识和描述细菌和真菌的菌落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观察菌落，对照教材</w:t>
      </w:r>
      <w:r>
        <w:rPr>
          <w:rFonts w:cs="宋体;SimSun" w:ascii="宋体;SimSun" w:hAnsi="宋体;SimSun"/>
          <w:szCs w:val="21"/>
        </w:rPr>
        <w:t>P55</w:t>
      </w:r>
      <w:r>
        <w:rPr>
          <w:rFonts w:ascii="宋体;SimSun" w:hAnsi="宋体;SimSun" w:cs="宋体;SimSun"/>
          <w:szCs w:val="21"/>
        </w:rPr>
        <w:t>图Ⅴ</w:t>
      </w:r>
      <w:r>
        <w:rPr>
          <w:rFonts w:cs="宋体;SimSun" w:ascii="宋体;SimSun" w:hAnsi="宋体;SimSun"/>
          <w:szCs w:val="21"/>
        </w:rPr>
        <w:t>-29</w:t>
      </w:r>
      <w:r>
        <w:rPr>
          <w:rFonts w:ascii="宋体;SimSun" w:hAnsi="宋体;SimSun" w:cs="宋体;SimSun"/>
          <w:szCs w:val="21"/>
        </w:rPr>
        <w:t>，认识并分辨哪些是细菌的菌落，哪些是真菌的菌落，并根据观察进行列表比较</w:t>
      </w:r>
    </w:p>
    <w:tbl>
      <w:tblPr>
        <w:tblW w:w="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20"/>
        <w:gridCol w:w="1620"/>
        <w:gridCol w:w="1599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色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何对细菌和真菌进行培养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培养细菌或真菌的一般方法包括几步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是选择什么材料来制备培养基？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培养基为什么要高温灭菌？如果不进行高温灭菌，结果又会怎样？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什么叫接种？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应放在怎样的环境中培养细菌和真菌？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务二：探究：检测不同环境中的细菌和真菌。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教材探究实验部分的内容，根据实验内容中的提示，完成下列问题：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提出问题（你们小组提出的问题是什么？）：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出假设（根据你们的生活常识作出假设。）：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制订探究方案（根据教材中的提示）：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讨论交流方案，并对自书的方案进行修改。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实施探究方案。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在实验的基础上完成讨论题。并在班内交流讨论的结果。</w:t>
      </w:r>
    </w:p>
    <w:p>
      <w:pPr>
        <w:pStyle w:val="Normal"/>
        <w:tabs>
          <w:tab w:val="clear" w:pos="420"/>
          <w:tab w:val="left" w:pos="540" w:leader="none"/>
        </w:tabs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细菌和真菌广泛分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预习题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择题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通常用来作为菌种鉴定的重要依据是（   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菌落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细菌形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细菌体积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细菌结构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蒸馒头时为使馒头暄软多孔，和面时要加入一些（ 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乳酸菌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酵母菌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青霉菌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曲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属于单细胞真菌的是（ 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酵母菌 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青霉    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曲霉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大肠杆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霉菌在下列哪种环境中最容易出现？（   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潮湿的沙地上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潮湿的粮食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干燥的衣物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煮沸的牛肉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腌肉长时间不易腐烂，重要原因是（   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气温低，不利于细菌的生长和繁殖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空气中没有漂浮着细菌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盐分多，不利于细菌的生长和繁殖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夏天，未洗净的衣服上会长毛，而洗净的则不会，原因是（    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未洗净的衣服上有一些有机物，在温暖、潮湿的条件下，真菌会大量繁殖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洗净的衣服上细菌和真菌都被洗掉了，所以不会长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未洗净的衣服上有一些有机物，在温暖、潮湿的条件下，细菌会大量繁殖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洗净的衣服上的霉菌受到洗涤剂的抑制，处于休眠状态不能繁殖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培养细菌和真菌的一般步骤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高温灭菌  ②接种      ③配制含有营养物质的培养基     ④恒温培养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①②④③    B.②①④③     C.③①②④      D.①③②④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夏天，宾馆的厨师常常把许多做好的菜肴用保鲜膜盖好，放在冰箱里冷藏，这样做的 目的主要是（   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抑制细菌繁殖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让营养流失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防止水分蒸发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保持菜肴的形状和颜色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非选择题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细菌、真菌培养的一般方法是：</w:t>
      </w:r>
    </w:p>
    <w:p>
      <w:pPr>
        <w:pStyle w:val="Normal"/>
        <w:ind w:left="315" w:hanging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配制含有营养物质的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：将少量细菌或真菌放在培养基上的过程；</w:t>
      </w:r>
    </w:p>
    <w:p>
      <w:pPr>
        <w:pStyle w:val="Normal"/>
        <w:ind w:left="315" w:hanging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接种后的培养皿放在恒温环境或温暖的地方进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现在我们要探究一下人的口腔中是否有细菌，你认为必须的实验用具应该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等，我们在培养细菌时最好准备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套装置，原因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进行高温灭菌的目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护士在给人注射前，总是先用酒精棉球将注射部位擦几下，这样做的目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，这个过程相当于我们培养细菌时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过程。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拓展延伸】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细菌和真菌分布在什么地方？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细菌和真菌的生存需要哪些条件？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30:00Z</dcterms:created>
  <dc:creator/>
  <dc:description/>
  <cp:keywords/>
  <dc:language>en-US</dc:language>
  <cp:lastModifiedBy>Administrator</cp:lastModifiedBy>
  <dcterms:modified xsi:type="dcterms:W3CDTF">2016-07-15T03:44:00Z</dcterms:modified>
  <cp:revision>8</cp:revision>
  <dc:subject/>
  <dc:title/>
</cp:coreProperties>
</file>